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рхне Ульху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пед. совета № 2 от 31.08.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обществозн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- 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/ 2023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Людмила Филипповна Фильши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рхний Ульх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   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составлена на основе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righ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ГОС общего образования (приказ Министерства образования и науки Российской Федерации от 17 декабря 2010 г. № 1897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righ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по обществознанию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righ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3г.</w:t>
      </w:r>
    </w:p>
    <w:p>
      <w:pPr>
        <w:pStyle w:val="Normal"/>
        <w:autoSpaceDE w:val="false"/>
        <w:spacing w:lineRule="auto" w:line="240" w:before="0" w:after="0"/>
        <w:ind w:left="1" w:right="70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учебников Л.Н. Боголюбова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 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и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щая характеристика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овательность, предлагаемая в рабочей программе по обществознанию для основной школы, обусловлена, помимо учета общих принципов отбора содержания и логики его развертывания, также особенностям построения учебного содержания курса для школьников-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ервого этапа курса (6-7 классы), </w:t>
      </w:r>
      <w:r>
        <w:rPr>
          <w:rFonts w:cs="Times New Roman" w:ascii="Times New Roman" w:hAnsi="Times New Roman"/>
          <w:sz w:val="24"/>
          <w:szCs w:val="24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-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- «Регулирование поведения людей в обществе» -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- «Человек в эко</w:t>
        <w:softHyphen/>
        <w:t>номических отношениях» -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</w:t>
        <w:softHyphen/>
        <w:t>лизуется её важнейшая роль в обществе -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-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втором этапе курса для старших подростков (8-9 клас</w:t>
        <w:softHyphen/>
        <w:t>сы)</w:t>
      </w:r>
      <w:r>
        <w:rPr>
          <w:rFonts w:cs="Times New Roman" w:ascii="Times New Roman" w:hAnsi="Times New Roman"/>
          <w:sz w:val="24"/>
          <w:szCs w:val="24"/>
        </w:rPr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предложены четыре темы. Первая - «Личность и общество» - вводит в круг проблем современного обще</w:t>
        <w:softHyphen/>
        <w:t>ства и общественных отношений. Следующая тема - «Сфера духовной жизни» -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-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-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 во взаимосвязи с содержанием программ дополнительного образования: Клуб юных учёных, кружки социальной направленности «СМИ», спортивные секции и музейно-экскурсионная работа. Курс имеет своё логическое продолжение в деятельности Ученического совета, системе воспитательной работы и системе самоуправления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 xml:space="preserve">ние разнообразных средств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ов обуч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</w:t>
      </w:r>
      <w:r>
        <w:rPr>
          <w:rFonts w:cs="Times New Roman" w:ascii="Times New Roman" w:hAnsi="Times New Roman"/>
          <w:sz w:val="24"/>
          <w:szCs w:val="24"/>
        </w:rPr>
        <w:t>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-9 классов готовности к правомерному и нравственно одо</w:t>
        <w:softHyphen/>
        <w:t>бряемому поведению предполагает использование метода реконструкций и анализ с по</w:t>
        <w:softHyphen/>
        <w:t>зиций норм морали и права типичных социальных ситуаций, сложившихся практик поведения. Особого внимания требует использование в учебном про</w:t>
        <w:softHyphen/>
        <w:t xml:space="preserve">цессе компьютер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писание места предмета «Обществознание» в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ствознание в основной школе изучается с 5 по 9 класс. Общее количество времени на пять лет обучения составляет 170 часов. Общая недельная нагрузка в каждом году обучения составляет 1 ч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воения учебного предмета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5. 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АЯ СУЩНОСТЬ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социальном измер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лижайшее социальное окруж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ОЕ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о - большой «дом» человеч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о, в котором мы живё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Российское общество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сурсы и возможности развития нашей страны: какие за</w:t>
        <w:softHyphen/>
        <w:t xml:space="preserve">дачи стоят перед отечественной экономикой.                                                                                                                                                    </w:t>
        <w:tab/>
        <w:t>Основы конституционного строя Российской Федерации. Го</w:t>
        <w:softHyphen/>
        <w:t xml:space="preserve"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</w:t>
        <w:tab/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сто России среди других государств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 НОР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гулирование поведения людей в обществ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ституция Российской Федерации -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- долг и обязан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ы российского законодатель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экономи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ловек в экономических отношения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новные участники экономики -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а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социальных отноше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</w:t>
        <w:tab/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ИТИКА. КУЛЬТУР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литическая жизнь общ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ше государство -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ультурно-информационная среда общественной жизн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ловек в меняющемся обществ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ы  проек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озможен стенд, плакат, компьютерная презентация, учебное пособие, справочник, подборка материалов прессы и т.п.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й портрет моего сверс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й свои права (пособие для подрост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о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знес (иллюстрированный словар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ботает современ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город - город для вс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долга - кто он, каков 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 время шк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видов общеобразовательной  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6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Человек в социальном измерении (12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элементы причинно-следственного анализа при характеристике социальных параметров лич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познания человеком мира и самого себя. Оценивать собственные практические умения, поступки, моральные качества, выявлять их динамику. Сравнивать себя и свои качества с другими людьми. Приводить примеры проявления различных способностей люд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еятельность человека, ее отдельные виды. Описывать и иллюстрировать примерами различные мотивы деятельности. Использовать элементы причинно-следственного анализа для выявления связи между деятельностью и формированием личности. Выявлять условия и оценивать качества собственной успеш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иллюстрировать примерами основные потребности человека, показывать их индивидуальный характер. Описывать особые потребности людей с ограниченными возможностями. Исследовать несложные практические ситуации, связанные с проявлением духовного мира человека, его мыслей и чувст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конкретизировать примерами роль труда в достижении успеха в жизни. Формулировать свою точку зрения на выбор пути достижения жизненного успеха. Показывать на примерах влияние взаимопомощи в труде на его результаты. Находить и извлекать информацию о жизни людей, нашедших свое призвание в жизни и достигших успеха,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знания, полученные при изучении темы о социальных чертах человека и их проявлении в деятельности. Создать условия для отработки умений характеризовать сущность понятий «личность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 Способствовать осознанию практической значимости изученного материала и возможности опоры на полученые знания и умения в собствен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Человек среди людей (10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межличностные отношения и их отдельные виды. Показывать проявления сотрудничества и соперничества на конкретных примерах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большие и малые, формальные и неформальные группы. Приводить примеры таких групп. Характеризовать и иллюстрировать примерами групповые нормы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 Исследовать практические ситуации, связанные с выявлением места человека в группе, проявлением лидерств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бщение как взаимные деловые и дружеские отношения людей. Иллюстрировать с помощью примеров различные цели и средства общения. Сравнивать и сопоставлять различные стили общения. Выявлять на основе конкретных жизненных ситуаций особенности общения со сверстниками, старшими и младшими. Оценивать собственное умение общатьс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ущность и причины возникновения межличностных конфликтов. Характеризовать варианты поведения в конфликтных ситуациях. Объяснять, в чем заключается конструктивное разрешение конфликта. Иллюстрировать объяснение примерами. Выявлять и анализировать собственные типичные реакции в конфликтной ситуац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фликтов и возможности их конструктивного разрешения. Способствовать осмыслению личного опыта участия в различных видах межличностных отношений, продуктивного общения со сверстниками и людьми других возрастов, использования различных стратегий разрешения конфликтов в малых группах. Создавать условия для осознания необходимости толерантного, уважительного отношения к другим людям, практического освоения конструктивных форм общения, повышения конфликтной компетентности. Совершенствовать личностные, коммуникационные универсальные учебные действ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Нравственные основы жизни (11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иллюстрировать примерами проявления добра. Приводить примеры, иллюстрирующие золотое правило морали. Оценивать в модельных и реальных ситуациях поступки людей с точки зрения золотого правила морали.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кретных примерах дать оценку проявлениям мужества, смелости, случаям преодоления людьми страха в критических и житейских ситуациях. Оценивать предлагаемые ситуации, требующие личного противодействия проявлениям зл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На примерах конкретных ситуаций оценивать проявления внимания к нуждающимся в не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полученные при изучении темы знания о добре, человечности, смелости как добродетелях. Развивать умение анализировать материалы СМИ, оценивать описанные в них ситуации с точки зрения добродетелей. Создать условия для расширения и рефлексии собственного опыта проявления внимания к нуждающимся в нем людя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.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 учащихся. Провести диагностику результатов обучения в 6 классе. Подвести итоги учебной работы за год. Наметить перспективы обучения в 7 классе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7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7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егулирование поведения людей в обществе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Что значит жить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 примерах социальные нормы и их роль в общественной жизни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конституционные права и обязанности граждан РФ. 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 Называть права ребенка и характеризовать способы их защиты. Приводить примеры прав и интересов детей, оставшихся без попечения родителей. Раскрывать особенности правового статуса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чему необходимо соблюдать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соблюдения законов для обеспечения правопорядка. Объяснять и конкретизировать фактами социальной жизни связь закона и правопорядка, закона и справедлив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чему необходимо соблюдать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щит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защиту Отечества как долг и обязанность гражданина РФ. Приводить примеры важности подготовки к исполнению воинского долга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щит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ля чего нужна дисцип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дисциплины как необходимого услов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общеобязательной и специальной дисциплин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новен – отвеч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тветственность за нарушение законов. Определять черты законопослушного поведения. 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то стоит на стаж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авоохранительные органы Российского государства. Различать сферу деятельности правоохранительных органов, в том числе судебной системы. 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то стоит на стаж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Человек в экономических отношениях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роль потребителя и производителя в экономике, приводить примеры их деятельности. Описывать различные формы организации хозяйственной жизни. Исследовать несложные практические ситуации, связанные с выполнением социальных ролей потребителя и производителя.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астерств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ставляющие квалификации работника. Характеризовать факторы, влияющие на размер заработной платы. Объяснять взаимосвязь квалификации, количества и качества труд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роль производства в удовлетворении потребностей общества. Характеризовать факторы, влияющие на производительность труда. Объяснять значение распределения труда в развитии производства. Различать общие, постоянные и переменные затраты производ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 Выражать собственное отношение к бизнесу с морально-этических позиц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бмен, торговля,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ловия осуществления обмена в экономике. Характеризовать торговлю и ее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е поведение с точки зрения рационального покупател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еньги, их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виды ден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примерах функции денег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и расширить опыт решения познавательных и практических задач по изучаем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Человек и природа (7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Человек – часть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природных ресурсов в жизни общества. Характеризовать отношение людей к исчерпаемым ресурсам. Описывать состояние неисчерпаемых богатств Земли. Объяснять опасность загрязнения воды, почвы и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необходимость активной деятельности по охране природы. Характеризовать смысл экологической морал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кон на страж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 Иллюстрировать примерами возможности общественных организаций и граждан в сбережении природ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и природ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и природ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иагностику результатов обучения в 7 классе. Подвести итоги учебной работы за год. Наметить перспективы обучения в 8 класс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 xml:space="preserve">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Личность и общество (6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то делает человека человек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е отношение к различным качествам человека. Выявлять связь между мышлением и речью. Объяснять понятие «самореализация». Определять и конкретизировать примерами сущностные характеристики деятельности. Приводить примеры основных видов деятельности челове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, общество,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ноосфера».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факты и обосновывать сделанные вывод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ство как форма жизнедеятельности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щественные признаки общества. Называть сферы общественной жизни и характерные для них социальные явления. Показывать на конкретных примерах взаимосвязь основных сфер общественной жизн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азвитие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. (ускорение общественного развития). Использовать элементы причинно-следственного анализа при характеристике глобальных пробле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Как стать лич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 и личность. Описывать агенты социализации, оказывающие влияние на личность. Исследовать несложные практические ситуации, в которых проявляются различные качества личности, ее мировоззрение, жизненные ценности и ориентир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фера духовной культуры (8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фера духо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понятия «культура».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е отношение к тенденциям в культурном развит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о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 причинно-следственного анализа для объяснения влияния моральных устоев на развитие общества и человек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олг и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рефлексию своих нравственных ценност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оральный выбор – это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значение образования в информационном обществе. Извлекать информацию о тенденциях в развитии образования из различных источников. Характеризовать с опорой на примеры современную образовательную политику РФ. Обосновывать свое отношение к непрерывному образованию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Наука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уку как особую систему знаний. Объяснять возрастание роли науки в современном обществ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елигия как одна из фор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религии и ее роль в культурной жизни. Объяснять сущность и значение веротерпимости. Раскрывать сущность свободы совести. Оценивать свое отношение к религии и атеизму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Сфера духовной культуры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 Уметь применять нравственные нормы к анализу и оценке социальных ситуаций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оциальная сфера (5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ая структура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 различать различ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Находить и извлекать социальную информацию о структуре общества и направлениях ее изменения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ые статусы и р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озиции, определяющие статус личности. Различать предписанные и достигаемый статус. Раскрывать и иллюстрировать примерами ролевой репертуар личности. Объяснять причины ролевых различий по гендерному признаку, показывать их появление и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Нации и межнациона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тклоняющееся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Социальная сфер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Экономика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роль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лавные 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ыноч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регулирования экономики в жизни обще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 – основ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циально-экономическую роль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оль государства в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регулирования доходов и расход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аспределение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источники доходов граждан. Раскрывать причины неравенства доходов населения. Объяснять необходимость перераспределения доходов. Иллюстрировать примерами государственные меры социальной поддержки насел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Инфляция и семей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Безработица, ее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ировое хозяйство и международна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ичины формирования мирового хозяйства. Описывать реальные связи между участниками международных экономических отношений. Характеризовать влияние международной политик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иагностику результатов обучения в 8 классе. Подвести итоги учебной работы за год. Наметить перспективы обучения в 9 класс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9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ка и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власть и политику как социальные явлени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признаки суверен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формы правления и государственного устройства.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ть различные типы политических реж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и раскрывать основные принципы демократического устройства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рывать принципы правового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азделение власт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ущность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местное самоуправление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 Приводить примеры граждан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партии 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изнаки политической партии и показать их на примере одной из партий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оявления многопартийности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 Уметь объяснять явления и процессы социальной действительности с опорой на изученные понятия.  Находить нужную социальную информацию, адекватно ее воспринимать, применяя основные обществоведческие термины и понятия, преобразовывать в соответствии с решаемой задачей.  Анализировать реальные социальные ситуации.  Выбирать адекватные способы деятельности.  Уметь выполнять познавательные и практические задания, в том числе с использованием проект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во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оль права в жизни общест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отношения и субъект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субъективные юридические права» и «юридические обязанности участников правоотношений». Объяснять причину субъективности прав и юридического закрепления обязанностей участников право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я правоотноше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нарушения и юридическ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презумпции невинов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Конституцию РФ как закон высшей юридической силы. Приводить конкретные примеры с опорой на текст Конституции РФ, подтверждающие ее высшую юридическую силу. Называть главные задачи Конституции. Объяснять, какие принципы правового государства отражены в статьях 2, 10, 15, 17, 18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приводить примеры различных групп прав)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и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 на труд. Трудов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юридические гарантии права на свободный труд. Характеризовать особенности трудовых правоотношений. Объяснять роль трудового договора в отношениях между работниками и работодателями. Раскрывать особенности положения несовершеннолетних в трудовых правоотношения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емей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ловия заключения и расторжения брак. Приводить примеры прав и обязанностей супругов, родителей и детей. Находить информацию о семейных правоотношениях и извлекать ее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Административ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 Указывать основные признаки административного правонарушения. Характеризовать значение административных наказа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головно-правов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ы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еждународно-правовая защита вооружен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защиты жертв войны. Объяснять значение международного гуманитарного права. Раскрывать смысл понятия «военное преступление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регулирование отношен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право на образование». 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Определять собственное отношение к реалиям социально-правовой деятельности. Формировать знания о ключевых правовых понятиях, нормах, понимание их роли как решающих регуляторо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эти знания к анализу и оценке реальных социальных ситуаций. Осознанно строить высказывания, слушать и вступать в диалог, участвовать в коллективном обсужден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диагностику результатов обучения в 9 классе. Подвести итоги учебной работы за год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Учебно-методическое и материально- техническое обеспечение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ечатные пособ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збородое А. 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учеб. / А. Б. Безборо</w:t>
        <w:softHyphen/>
        <w:t>дое, М. Б. Буланова, В. Д. Губин. —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орозова С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учеб.-метод, пособие / С. А. Морозова. -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аверин Б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 /Б. И. Каверин, П. И. Чи</w:t>
        <w:softHyphen/>
        <w:t>жик. - М.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пособие для поступающих в вузы / под ред. В. В. Барабанова. —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ишков В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ий народ: кн. для учителя / В. А. Тиш-ков. - М.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равченко А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ология и политология: учебное пособие для студентов средних проф. учеб. заведений / А. И. Крав</w:t>
        <w:softHyphen/>
        <w:t>ченко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: учеб. / под ред. О. А. Митрошенков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: учеб. / под ред. В. Д. Губина, Т. Ю. Сидори-ной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алашов Л. 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ая философия / Л. Е. Бала</w:t>
        <w:softHyphen/>
        <w:t>шов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психология: учеб. для вузов / Г. М. Андрее</w:t>
        <w:softHyphen/>
        <w:t>ва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айерс 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психология / Д. Майерс. — СПб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ригорович Л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ка и психология: учебное пособие / Л. А. Григорович, Т. Д. Марцинковская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аев Б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ология в схемах и комментариях: учеб. пособие / Б. А. Исаев. — СПб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равченко А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социологии: учебное пособие для студентов средних спец. учеб. заведений / А. И. Кравчен</w:t>
        <w:softHyphen/>
        <w:t>ко. -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равченко  А.   И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ология  в  вопросах  и  ответах 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Кравченко. -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ышева В.  В.  Основы социологии: учеб. для ссузов 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Латышева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иголатьев А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 политологии: учеб. / А. А. Миго-латьев, В. В. Огнева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ология: учеб. / под ред. В. А. Ачкасова, В. А. Гуто-рова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мирнов Г. 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ология: учеб. / Г. Н. Смирнов [и др.]. —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ипсиц И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: учеб. для вузов. — М.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ихайлушкин А. 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экономики: учеб. для ссузов / А. Н. Михайлушкин.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осова С.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экономики: учеб. для студентов об</w:t>
        <w:softHyphen/>
        <w:t>разовав учреждений среднего проф. образования / С. С. Но</w:t>
        <w:softHyphen/>
        <w:t>сов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для колледжей: базовый курс. - Ростов н/Д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умянцева Е. 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я экономическая энциклопедия / Е. Е. Румянцева. - М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Цифровые образовательные ресур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идент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удебная власть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jurizda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ition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cr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Собрание зако</w:t>
        <w:softHyphen/>
        <w:t>нодательств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o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грамма ЮНЕСКО «Информация для всех»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hyperlink r:id="rId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разовательные ре</w:t>
        <w:softHyphen/>
        <w:t xml:space="preserve">сурсы Интернета - обществознание.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ubscri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ществознание в школе (дистанционное обучение).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ent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актуальные   новости   общественной жизни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нд общественного мнения (социо</w:t>
        <w:softHyphen/>
        <w:t xml:space="preserve">логические исследования)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номика. Социология. Ме</w:t>
        <w:softHyphen/>
        <w:t xml:space="preserve">неджмент. Федеральный образовательный портал.                                                                            </w:t>
      </w:r>
      <w:hyperlink r:id="rId1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i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v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раждановедение. Приложение к «Учительской газете».                                                                                                                  </w:t>
      </w:r>
      <w:hyperlink r:id="rId1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50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50 лекций по микроэкономик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алерея экономистов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Основы экономики. Вводный курс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hyperlink r:id="rId1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e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Центр экономического и бизнес-образования: в помощь учит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b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Бизнес-образование без границ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businessvoc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Бизнес-словарь.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po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p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ава человека в России.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идент России - граж</w:t>
        <w:softHyphen/>
        <w:t xml:space="preserve">данам 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shr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go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осковская школа прав человека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mbudsma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полномоченный по пра</w:t>
        <w:softHyphen/>
        <w:t xml:space="preserve">вам человека в Российской Федерации: официальный сайт.                                                                                </w:t>
      </w:r>
      <w:hyperlink r:id="rId2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edago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declaratio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2001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</w:t>
        <w:softHyphen/>
        <w:t xml:space="preserve">кларация прав школьника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hyperlink r:id="rId2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av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ава и дети в Интернете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hel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журнал «Человек и труд»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rag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anual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fi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23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ухов</w:t>
        <w:softHyphen/>
        <w:t xml:space="preserve">ная жизнь общества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untrie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иблиотека по куль</w:t>
        <w:softHyphen/>
        <w:t xml:space="preserve">турологии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ssiancultur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ультура России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lif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логия и жизнь. Меж</w:t>
        <w:softHyphen/>
        <w:t xml:space="preserve">дународный экологический портал.                                                                                                                       </w:t>
      </w:r>
      <w:hyperlink r:id="rId3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systern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логический центр «Экоси</w:t>
        <w:softHyphen/>
        <w:t xml:space="preserve">стема»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ациональный портал «Природа России»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f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нд «Мир семьи» (демография, семей</w:t>
        <w:softHyphen/>
        <w:t xml:space="preserve">ная политика)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hyperlink r:id="rId3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lossar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лоссарий по социальным наукам.                                                          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ib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encyc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нциклопедии, словари, справоч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8-11 классы: программное средство учеб</w:t>
        <w:softHyphen/>
        <w:t>ного назначения на основе мультимедиа. - М.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Планируемые результаты изучения учебного предмета «Обществознание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яс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изученных социальных объектов (включа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 поис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о с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Normal"/>
        <w:spacing w:lineRule="atLeast" w:line="230" w:before="0" w:after="0"/>
        <w:rPr>
          <w:rFonts w:ascii="Arial" w:hAnsi="Arial" w:eastAsia="Times New Roman" w:cs="Arial"/>
          <w:b/>
          <w:b/>
          <w:bCs/>
          <w:color w:val="FF000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Arial" w:hAnsi="Arial" w:eastAsia="Times New Roman" w:cs="Arial"/>
          <w:b/>
          <w:b/>
          <w:bCs/>
          <w:color w:val="FF0000"/>
          <w:sz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учебные 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-критического мышления, ориентация в особенностях социальных отношений и взаимодействие между общественными и политическими событиям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  положительное принятие своей этнической идентич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- чувство гордости при следовании  моральным нормам, переживания, стыда и вины при их нарушени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ю, включая постановку новых целей, при образовании практической задачи в познавательную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ути достижения целе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амостоятельно контролировать свое время и управлять и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в проблемной ситуации на основе переговоров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сравнивать разные точки зрения прежде, чем принимать решения и делать выбор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точку зрения, спорить и отстаивать свою позицию не враждебным для оппонентов образа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стной и письменной речью; строить монологическое контекстное высказывани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реализации проектно-исследовательской деятель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ределения понятиям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явление, процессы, связи и отношения, выявляемые в ходе исследовани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ознакомительного, изучающего, усваивающего поискового чт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ы, включая умения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Формирование ИКТ-компетент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иаграммы различных видов в соответствии с решаемыми задачам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(аудио-видео-форум, текстовый форум) с использованием возможностей Интернет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зможности электронной почты для информационного обмен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личный дневник (блог) с использованием возможностей Интернет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разовательное взаимодействие в информационном пространстве образовательного учреждени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информационной культуры, этики и права; с уважением относится к частной информации и информационным правам других людей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Основы учебно-исследовательск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выполнять учебное исследование и учебный проект, используя оборудование, модели, методы и приемы, адекватные исследуемой проблем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методы, релевантные рассматриваемой проблем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акие естественно-научные методы и приемы, как наблюдение, постановка проблемы, выдвижения "хорошей гипотезы", эксперимент, моделирование, использование математических моделей, теоретическое обоснование, установление границ применимости модели (теории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которые методы получения знаний, характерные для социальных и исторических наук:  постановка проблемы, опроса, описание, сравнительно-историческое описание, объяснение, использование статистических данных, интерпретация факт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, логично и точно излагать свою точку зрения, использовать языковые средства адекватные обсуждаемой проблем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факты обсуждений, мнений и оценок, критически относится к суждениям, мнениям, оценка, реконструировать их основ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Стратегия смыслового чтения и работа с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 в содержании текста и понимать его целостный смысл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текст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ться на содержание текст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ться на форму текста: оценивать не только содержание текста, но и его форму, а в целом - мастерство его исполнени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ое суждение и свою точку зрения о полученном сообщении (прочитанном текс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устный ответ учащихся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 полный, правильный, отражающий основной материал курса: правильно раскрыто содержание понятий права, ответ    самостоятельный, с опорой на ранее приобретённые знания и дополнительные сведения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 удовлетворяет ранее названным требованиям, он полный, правильный, есть неточности в изложении понятий права, легко исправляемые по дополнительным вопросам учителя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 правильный, ученик в основном понимает материал, но нечётко определяет понятия права, затрудняется в самостоятельном объяснении, непоследовательно излагает материал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 неправильный, не раскрыто основное содержание учебного материала, не даются ответы на вспомогательные вопросы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ормы оценки знаний за выполнение теста учащихся по обществознанию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60</w:t>
            </w:r>
          </w:p>
          <w:p>
            <w:pPr>
              <w:pStyle w:val="Normal"/>
              <w:autoSpaceDE w:val="false"/>
              <w:spacing w:before="0" w:after="200"/>
              <w:ind w:hanging="1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5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творческие работы учащихся по истории и обществознанию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1999"/>
      </w:tblGrid>
      <w:tr>
        <w:trPr>
          <w:trHeight w:val="4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Отметка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  <w:p>
            <w:pPr>
              <w:pStyle w:val="Normal"/>
              <w:spacing w:lineRule="auto" w:line="240" w:before="0" w:after="20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изложен материа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и проблемы </w:t>
            </w:r>
          </w:p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www.school-sector.relarn.ru/prava/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hyperlink" Target="http://www.ecosysterna.ru/" TargetMode="External"/><Relationship Id="rId32" Type="http://schemas.openxmlformats.org/officeDocument/2006/relationships/hyperlink" Target="http://www.priroda.ru/" TargetMode="External"/><Relationship Id="rId33" Type="http://schemas.openxmlformats.org/officeDocument/2006/relationships/hyperlink" Target="http://www.fw.ru/" TargetMode="External"/><Relationship Id="rId34" Type="http://schemas.openxmlformats.org/officeDocument/2006/relationships/hyperlink" Target="http://www.glossary.ru/" TargetMode="External"/><Relationship Id="rId35" Type="http://schemas.openxmlformats.org/officeDocument/2006/relationships/hyperlink" Target="http://www.ihtik.lib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0:00Z</dcterms:created>
  <dc:creator>user</dc:creator>
  <dc:description/>
  <cp:keywords/>
  <dc:language>en-US</dc:language>
  <cp:lastModifiedBy>Учетная запись Майкрософт</cp:lastModifiedBy>
  <dcterms:modified xsi:type="dcterms:W3CDTF">2023-04-28T00:12:00Z</dcterms:modified>
  <cp:revision>4</cp:revision>
  <dc:subject/>
  <dc:title/>
</cp:coreProperties>
</file>